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696845" cy="949960"/>
            <wp:effectExtent l="0" t="0" r="0" b="0"/>
            <wp:wrapTight wrapText="bothSides">
              <wp:wrapPolygon edited="0">
                <wp:start x="218" y="567"/>
                <wp:lineTo x="218" y="19916"/>
                <wp:lineTo x="21354" y="19916"/>
                <wp:lineTo x="21354" y="567"/>
                <wp:lineTo x="218" y="5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11" r="-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360" w:before="120" w:after="120"/>
        <w:jc w:val="center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360" w:before="120" w:after="120"/>
        <w:jc w:val="center"/>
        <w:rPr/>
      </w:pPr>
      <w:r>
        <w:rPr>
          <w:rStyle w:val="51"/>
          <w:rFonts w:eastAsia="Times New Roman" w:cs="Segoe UI" w:ascii="Segoe UI" w:hAnsi="Segoe UI"/>
          <w:b/>
          <w:bCs/>
          <w:color w:val="000000"/>
          <w:sz w:val="24"/>
          <w:szCs w:val="24"/>
          <w:lang w:eastAsia="ru-RU" w:bidi="ar-SA"/>
        </w:rPr>
        <w:t>Работникам Кадастровой палаты вручили нагрудные знаки «10 лет Росреестру»</w:t>
      </w:r>
    </w:p>
    <w:p>
      <w:pPr>
        <w:pStyle w:val="Normal"/>
        <w:widowControl/>
        <w:ind w:left="0" w:right="0" w:firstLine="737"/>
        <w:jc w:val="both"/>
        <w:rPr/>
      </w:pPr>
      <w:r>
        <w:rPr>
          <w:rStyle w:val="51"/>
          <w:rFonts w:cs="Segoe UI" w:ascii="Segoe UI" w:hAnsi="Segoe UI"/>
          <w:bCs/>
          <w:i/>
          <w:sz w:val="24"/>
          <w:szCs w:val="24"/>
        </w:rPr>
        <w:t>Работники Кадастровой палаты по Челябинской области награждены нагрудными знаками «10 лет Росреестру». Всего награды удостоены 45 специалистов учреждения.</w:t>
      </w:r>
    </w:p>
    <w:p>
      <w:pPr>
        <w:pStyle w:val="Normal"/>
        <w:widowControl/>
        <w:ind w:left="0" w:right="0" w:firstLine="737"/>
        <w:jc w:val="both"/>
        <w:rPr/>
      </w:pPr>
      <w:r>
        <w:rPr>
          <w:rStyle w:val="51"/>
          <w:rFonts w:cs="Segoe UI" w:ascii="Segoe UI" w:hAnsi="Segoe UI"/>
          <w:bCs/>
          <w:sz w:val="24"/>
          <w:szCs w:val="24"/>
        </w:rPr>
        <w:t>В текущем году Федеральной службе государственной регистрации, кадастра и картографии (Росреестру) исполнится 10 лет (Указ Президента РФ от 25.12.2008 № 1847). К юбилейной дате ведомства приурочено учреждение нагрудного знака «10 лет Росреестру». Знаком награждаются гражданские служащие, работники центрального аппарата и территориальных органов и подведомственных организаций Росреестра за значительный вклад в становление, развитие и совершенствование ведомства.</w:t>
      </w:r>
    </w:p>
    <w:p>
      <w:pPr>
        <w:pStyle w:val="Normal"/>
        <w:widowControl/>
        <w:ind w:left="0" w:right="0" w:firstLine="737"/>
        <w:jc w:val="both"/>
        <w:rPr/>
      </w:pPr>
      <w:r>
        <w:rPr>
          <w:rStyle w:val="51"/>
          <w:rFonts w:cs="Segoe UI" w:ascii="Segoe UI" w:hAnsi="Segoe UI"/>
          <w:bCs/>
          <w:sz w:val="24"/>
          <w:szCs w:val="24"/>
        </w:rPr>
        <w:t>В Кадастровой палате по Челябинской области высокую награду получили 45 специалистов, из них 20 – работники Центрального аппарата, 25 – межрайонного и территориальных отделов. Так знаком «10 лет Росреестру» награждены директор филиала Ирина Воронина, заместители директора Альфия Янбердина и Оксана Танкович, начальники отделов центрального аппарата: Наталья Евсеева (юридический отдел), Инна Куликова (отдел по защите государственной тайны), Юлия Кирич (отдел обеспечения ведения ЕГРН), Анастасия Земляк (отдел обработки документов и обеспечения учетных действий), Елена Захарова (начальник межрайонного отдела), начальники территориальных отделов: Елена Грудинина (ТО № 1, г. Миасс), Мария Шестакова (ТО № 2, г. Катав-Ивановск), Ботагоз Жусупова (ТО № 5, г. Карталы), заместитель начальника Киракосян Нарине (ТО № 4) и другие работники учреждения. Кроме того, заместителю начальника территориального отдела № 1 Ирине Валентович (г. Куса) объявлена благодарность Министра экономического развития РФ за безупречную и эффективную гражданскую службу, а также добросовестное исполнение трудовых обязанностей.</w:t>
      </w:r>
    </w:p>
    <w:p>
      <w:pPr>
        <w:pStyle w:val="Normal"/>
        <w:widowControl/>
        <w:ind w:left="0" w:right="0" w:firstLine="737"/>
        <w:jc w:val="both"/>
        <w:rPr/>
      </w:pPr>
      <w:r>
        <w:rPr>
          <w:rStyle w:val="51"/>
          <w:rFonts w:cs="Segoe UI" w:ascii="Segoe UI" w:hAnsi="Segoe UI"/>
          <w:bCs/>
          <w:sz w:val="24"/>
          <w:szCs w:val="24"/>
        </w:rPr>
        <w:t xml:space="preserve">Вручая награды, директор Кадастровой палаты по Челябинской области Ирина Воронина поблагодарила работников за самоотверженный труд, уникальную производительность и коллективное достижение поставленных перед учреждением задач. Ирина Владимировна пожелала коллегам еще больших успехов в работе, благополучия, счастья и только позитивного настроя на работу и на жизнь в целом. </w:t>
      </w:r>
    </w:p>
    <w:p>
      <w:pPr>
        <w:pStyle w:val="Normal"/>
        <w:ind w:left="0" w:right="0" w:firstLine="680"/>
        <w:jc w:val="right"/>
        <w:rPr/>
      </w:pPr>
      <w:r>
        <w:rPr/>
      </w:r>
    </w:p>
    <w:p>
      <w:pPr>
        <w:pStyle w:val="Normal"/>
        <w:ind w:left="0" w:right="0"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63-15, 728-63-10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2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4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8:00Z</dcterms:created>
  <dc:creator>Ксенофонтова Светлана Николаевна</dc:creator>
  <dc:description/>
  <dc:language>en-US</dc:language>
  <cp:lastModifiedBy/>
  <cp:lastPrinted>2018-10-30T09:28:00Z</cp:lastPrinted>
  <dcterms:modified xsi:type="dcterms:W3CDTF">2018-11-12T11:17:49Z</dcterms:modified>
  <cp:revision>5</cp:revision>
  <dc:subject/>
  <dc:title/>
</cp:coreProperties>
</file>